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4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ałącznik nr 1 do Rozeznania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FORMULARZ OFERTOWY</w:t>
            </w:r>
          </w:p>
        </w:tc>
      </w:tr>
    </w:tbl>
    <w:p>
      <w:pPr>
        <w:pStyle w:val="Normal"/>
        <w:spacing w:lineRule="auto" w:line="240" w:before="0" w:after="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14"/>
      </w:tblGrid>
      <w:tr>
        <w:trPr>
          <w:trHeight w:val="239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FERTA</w:t>
            </w:r>
          </w:p>
          <w:p>
            <w:pPr>
              <w:pStyle w:val="Normal"/>
              <w:spacing w:lineRule="auto" w:line="240" w:before="0" w:after="40"/>
              <w:ind w:firstLine="4712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pl-PL"/>
              </w:rPr>
              <w:t>Przedsiębiorstwo Usług Komunalnych w Kolnie Sp. z o.o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pl-PL"/>
              </w:rPr>
              <w:t>18-500 Kolno, ul. Kolejowa 4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Tel. nr: (+48 86) 278 22 84; faks nr: (+48 86) 278 25 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www.puk-kolno.pl</w:t>
            </w:r>
          </w:p>
          <w:p>
            <w:pPr>
              <w:pStyle w:val="Normal"/>
              <w:spacing w:lineRule="auto" w:line="240"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 postępowaniu o udzielenie zamówienia prowadzonego w trybie rozeznania cenowego zgodnie z Regulaminem udzielania zamówień publicznych realizowanych przez Przedsiębiorstwo Usług Komunalnych w Kolnie Sp. z o.o. w ramach Programu Operacyjnego Infrastruktura i Środowisko na lata 2014-2020 na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  </w:t>
            </w:r>
            <w:r>
              <w:rPr>
                <w:rFonts w:cs="Times New Roman" w:ascii="Times New Roman" w:hAnsi="Times New Roman"/>
                <w:b/>
                <w:lang w:val="cs-CZ"/>
              </w:rPr>
              <w:t>Wielowariantowa koncepcja modernizacji i rozbudowy oczyszczalni ścieków w Kolnie, w związku z przyjęciem ścieków pochodzących z Zakładu Mleczarskiego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 ramach projektu pn. ,,Poprawa gospodarki wodno-ściekowej na terenie Miasta Kolno”.</w:t>
            </w:r>
          </w:p>
        </w:tc>
      </w:tr>
      <w:tr>
        <w:trPr>
          <w:trHeight w:val="150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ind w:left="34" w:hanging="72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A. DANE WYKONAWCY: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oba upoważniona do reprezentacji Wykonawcy/ów i podpisująca ofertę: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………………..………………………………….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konawca/Wykonawcy: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……………..……………..………………………………………….……….…………….……………...….………...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..…….………………………………………………………………………………………………………………………………………………………………………………………………………………..…………...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dres: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………………………………………………………………………………………………………..……..……..……..…...</w:t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t xml:space="preserve"> …….………………………………wa na Wykonawcyania,ac rozwojowych (Dz. owych na inwestycje w zakresie dużej infrastrukt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..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oba odpowiedzialna za kontakty z Zamawiającym: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.…………………………………………..……………………………………….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ane teleadresowe na które należy przekazywać korespondencję związaną z niniejszym postępowaniem: faks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………………………………………………………………………………………………………………………………………..………………………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-mail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t xml:space="preserve">………………………………………………ji o </w:t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t>0</w:t>
            </w:r>
            <w:r>
              <w:rPr>
                <w:b/>
                <w:vanish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…………………………………………………………………………………………………………….….…..………………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dres do korespondencji (jeżeli inny niż adres siedziby):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……………………………………………………….……………………….. ……………………………………………………………………………………………………………………...………………………………………</w:t>
            </w:r>
          </w:p>
        </w:tc>
      </w:tr>
      <w:tr>
        <w:trPr>
          <w:trHeight w:val="205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ind w:left="459" w:hanging="459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ŁĄCZNA CENA OFERTOWA:</w:t>
            </w:r>
          </w:p>
          <w:p>
            <w:pPr>
              <w:pStyle w:val="Normal"/>
              <w:spacing w:lineRule="auto" w:line="240" w:before="0" w:after="40"/>
              <w:contextualSpacing/>
              <w:rPr/>
            </w:pPr>
            <w:r>
              <w:rPr/>
              <w:t xml:space="preserve">Niniejszym oferuję realizację przedmiotu zamówienia za ŁĄCZNĄ CENĘ OFERTOWĄ Z TYTUŁU WYKONANIA USŁUGI </w:t>
            </w:r>
          </w:p>
          <w:tbl>
            <w:tblPr>
              <w:tblW w:w="8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3284"/>
            </w:tblGrid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pl-PL"/>
                    </w:rPr>
                    <w:t>A CENA OFERTOWA NETTO PLN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highlight w:val="red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highlight w:val="red"/>
                      <w:lang w:eastAsia="pl-PL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pl-PL"/>
                    </w:rPr>
                    <w:t>VAT (Stawka podatku VAT)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highlight w:val="red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highlight w:val="red"/>
                      <w:lang w:eastAsia="pl-PL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pl-PL"/>
                    </w:rPr>
                    <w:t>ŁĄCZNA CENA OFERTOWA BRUTTO PLN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highlight w:val="red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highlight w:val="red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4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ab/>
            </w:r>
          </w:p>
        </w:tc>
      </w:tr>
      <w:tr>
        <w:trPr>
          <w:trHeight w:val="26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ind w:left="459" w:hanging="45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ŚWIADCZENI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mówienie zostanie zrealizowane w terminach określonych w Rozeznaniu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 cenie naszej oferty zostały uwzględnione wszystkie koszty wykonania zamówieni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siadamy kompetencję lub uprawnienia do prowadzenia określonej działalności zawodow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uważamy się za związanych niniejszą ofertą na okres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30 dni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licząc od dnia otwarcia ofert (włącznie z tym dniem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akceptujemy, iż zapłata za zrealizowanie zamówienia następować będzie w terminie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o 21 dni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od daty otrzymania przez Zamawiającego prawidłowo wystawionej faktury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ind w:left="459" w:hanging="425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OBOWIĄZANIA W PRZYPADKU PRZYZNANIA ZAMÓWIENI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obą upoważnioną do kontaktów z Zamawiającym w sprawach dotyczących realizacji umowy jest 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pl-PL"/>
              </w:rPr>
              <w:t>e-mail: ………...……........………….…………………..……....….tel./fax: .....................................................……………….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>
                <w:rFonts w:ascii="Times New Roman" w:hAnsi="Times New Roman" w:eastAsia="Times New Roman" w:cs="Times New Roman"/>
                <w:bCs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.........................................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pl-PL"/>
              </w:rPr>
            </w:r>
          </w:p>
        </w:tc>
      </w:tr>
      <w:tr>
        <w:trPr>
          <w:trHeight w:val="16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ieczęć Wykonawc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ind w:left="4680" w:hanging="4965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ata i podpis upoważnionego przedstawiciela Wykonawc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Normal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41:00Z</dcterms:created>
  <dc:creator>Jadwiga</dc:creator>
  <dc:description/>
  <cp:keywords/>
  <dc:language>en-US</dc:language>
  <cp:lastModifiedBy>Jadwiga</cp:lastModifiedBy>
  <dcterms:modified xsi:type="dcterms:W3CDTF">2018-07-20T06:46:00Z</dcterms:modified>
  <cp:revision>4</cp:revision>
  <dc:subject/>
  <dc:title/>
</cp:coreProperties>
</file>